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SALUTE </w:t>
        <w:tab/>
        <w:tab/>
        <w:tab/>
        <w:tab/>
        <w:tab/>
        <w:tab/>
        <w:tab/>
        <w:tab/>
        <w:tab/>
        <w:tab/>
        <w:t xml:space="preserve">   13/12/2005 </w:t>
      </w:r>
    </w:p>
    <w:p>
      <w:pPr>
        <w:pStyle w:val="Normal"/>
        <w:autoSpaceDE w:val="false"/>
        <w:rPr/>
      </w:pPr>
      <w:r>
        <w:rPr>
          <w:rFonts w:cs="Verdana" w:ascii="Verdana" w:hAnsi="Verdana"/>
          <w:b/>
          <w:bCs/>
          <w:color w:val="000000"/>
          <w:sz w:val="18"/>
          <w:szCs w:val="18"/>
        </w:rPr>
        <w:t xml:space="preserve">Contro i prezzi alti dei farmaci, la Coop promuove una proposta di legge ad iniziativa popolare per liberalizzare il mercato dei medicinali da banco, cioè quelli per cui non è necessaria la prescrizione medica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7"/>
        </w:rPr>
      </w:pPr>
      <w:r>
        <w:rPr>
          <w:rFonts w:cs="Verdana" w:ascii="Verdana" w:hAnsi="Verdana"/>
          <w:color w:val="000000"/>
          <w:sz w:val="17"/>
        </w:rPr>
        <w:t xml:space="preserve">ROMA - Contro i prezzi alti dei farmaci, la Coop promuove una proposta di legge ad iniziativa popolare per liberalizzare il mercato dei medicinali da banco, cioè quelli per cui non è necessaria la prescrizione medica. La raccolta firme inizierà nel gennaio 2006.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Si è ormai realizzato nel Paese un ampio schieramento di associazioni dei consumatori, di scienziati, di economisti, di organi di stampa, che - come ha rilevato l’Autorità di Garanzia - giudica vessatoria e anacronistica l’attuale struttura del mercato dei farmaci e dà il suo convinto appoggio alla proposta di legge d’iniziativa popolare promossa da Coop per una liberalizzazione che consenta la vendita dei medicinali da banco OTC e SOP anche nei supermercati. Lo ha rilevato Aldo Soldi, presidente dell’Ancc-Coop, concludendo questa mattina alla Sala Capranichetta il convegno ‘Farmaci: per un mercato aperto, per abbassare i prezzi, per un consumo consapevol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eastAsia="Verdana" w:cs="Verdana" w:ascii="Verdana" w:hAnsi="Verdana"/>
          <w:color w:val="000000"/>
          <w:sz w:val="17"/>
        </w:rPr>
        <w:t xml:space="preserve"> </w:t>
      </w:r>
      <w:r>
        <w:rPr>
          <w:rFonts w:cs="Verdana" w:ascii="Verdana" w:hAnsi="Verdana"/>
          <w:color w:val="000000"/>
          <w:sz w:val="17"/>
        </w:rPr>
        <w:t>‘</w:t>
      </w:r>
      <w:r>
        <w:rPr>
          <w:rFonts w:cs="Verdana" w:ascii="Verdana" w:hAnsi="Verdana"/>
          <w:color w:val="000000"/>
          <w:sz w:val="17"/>
        </w:rPr>
        <w:t>La nostra non è una iniziativa contro i farmacisti, ha ribadito Soldi, spiegando che la Coop si pone tre obiettivi di fondo: coinvolgere i cittadini rendendoli protagonisti di una iniziativa che li riguarda; aumentare il servizio al</w:t>
      </w:r>
    </w:p>
    <w:p>
      <w:pPr>
        <w:pStyle w:val="Normal"/>
        <w:autoSpaceDE w:val="false"/>
        <w:jc w:val="both"/>
        <w:rPr/>
      </w:pPr>
      <w:r>
        <w:rPr>
          <w:rFonts w:cs="Verdana" w:ascii="Verdana" w:hAnsi="Verdana"/>
          <w:color w:val="000000"/>
          <w:sz w:val="17"/>
        </w:rPr>
        <w:t xml:space="preserve">cittadino: con i suoi orari d’apertura la grande distribuzione permette un acquisto immediato al momento del bisogno, quindi tempestività di cure e integrazione del servizio offerto dalle farmacie; infine, creare le condizioni per una riduzione dei prezzi che, a nostro avviso, può arrivare ben oltre il 20% dei listini attuali. In questo senso - ha precisato Soldi - la proposta di legge non contrasta, ma integra compiutamente la nuova intesa che il Governo ha stipulato con l’Associazione delle farmacie per realizzare quelle riduzioni di prezzo dei farmaci che, malgrado l’accordo precedente, erano sostanzialmente rimaste lettera morta. In entrambi i casi, infatti, l’obiettivo è - diciamo così - rimettere con i piedi per terra un mercato nel quale i consumatori sono soltanto soggetti passivi chiamati a pagare troppo spesso i prezzi più alti d’Europa. Affinché questo avvenga stabilmente, una aperta concorrenza tra soggetti diversi è la precondizione necessaria.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eastAsia="Verdana" w:cs="Verdana" w:ascii="Verdana" w:hAnsi="Verdana"/>
          <w:color w:val="000000"/>
          <w:sz w:val="17"/>
        </w:rPr>
        <w:t xml:space="preserve"> </w:t>
      </w:r>
      <w:r>
        <w:rPr>
          <w:rFonts w:cs="Verdana" w:ascii="Verdana" w:hAnsi="Verdana"/>
          <w:color w:val="000000"/>
          <w:sz w:val="17"/>
        </w:rPr>
        <w:t>‘</w:t>
      </w:r>
      <w:r>
        <w:rPr>
          <w:rFonts w:cs="Verdana" w:ascii="Verdana" w:hAnsi="Verdana"/>
          <w:color w:val="000000"/>
          <w:sz w:val="17"/>
        </w:rPr>
        <w:t>La nostra proposta garantisce piena sicurezza per la salute. A differenza di quanto avviene in altri Paesi si stabilisce infatti che la vendita di farmaci dovrà essere effettuata in una zona ben definita e distinta dell’esercizio commerciale, e sempre con l’assistenza di un farmacista abilitato all’esercizio della professione ed iscritto all’Ordine. Sono vietati concorsi, vendite a premio, vendite straordinarie e sottocosto: COOP punta - così come è nelle sue tradizioni - a promuovere un consumo più responsabile e consapevole grazie anche al ruolo insostituibile del farmacista per assistere, informare e consigliare il cittadino’, ha concluso Soldi.</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pPr>
      <w:r>
        <w:rPr>
          <w:rFonts w:cs="Verdana" w:ascii="Verdana" w:hAnsi="Verdana"/>
          <w:color w:val="000000"/>
          <w:sz w:val="17"/>
        </w:rPr>
        <w:t>Sull’aspetto dell’educazione al consumo il vicepresidente di Ancc-Coop, Paolo Cattabiani ha evidenziato il valore didattico dei corsi che da anni la cooperazione di consumatori conduce nelle scuole, d’intesa con il ministero della Pubblica Istruzione. Decine di migliaia di giovani hanno seguito questi corsi, il cui tema centrale sono la salute, la genuinità dei prodotti, il consumo consapevole. Sulla scorta di tali esperienze, fa notare Cattabiani, altre iniziative possono essere intraprese anche nel settore sanitario, con l’ausilio dei farmacisti.</w:t>
      </w:r>
    </w:p>
    <w:p>
      <w:pPr>
        <w:pStyle w:val="Normal"/>
        <w:autoSpaceDE w:val="false"/>
        <w:jc w:val="both"/>
        <w:rPr>
          <w:rFonts w:ascii="Verdana" w:hAnsi="Verdana" w:cs="Verdana"/>
          <w:color w:val="000000"/>
          <w:sz w:val="17"/>
        </w:rPr>
      </w:pPr>
      <w:r>
        <w:rPr>
          <w:rFonts w:cs="Verdana" w:ascii="Verdana" w:hAnsi="Verdana"/>
          <w:color w:val="000000"/>
          <w:sz w:val="17"/>
        </w:rPr>
        <w:t>(lab)</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3:00Z</dcterms:created>
  <dc:creator> </dc:creator>
  <dc:description/>
  <dc:language>en-US</dc:language>
  <cp:lastModifiedBy> </cp:lastModifiedBy>
  <dcterms:modified xsi:type="dcterms:W3CDTF">2005-12-16T11:14:00Z</dcterms:modified>
  <cp:revision>3</cp:revision>
  <dc:subject/>
  <dc:title/>
</cp:coreProperties>
</file>